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LER GENERAL. (Parte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BRE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O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A ACLAR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aller general es individual y  es un complemento de su jimdo, lo cual es indispensable desarrollar las actividades a continuació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panadas y arepas automáticas: de la reflexión analiza lo siguient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bre de la empresa: 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to que fabrica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gar de origen de la máquina y lugares donde se exporta.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umen de lo leído.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Word se pueden diseñar piezas gráficas como el  folleto; consulta acerca de es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un folleto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Cuántas caras tiene un folleto y como es su orden de maquetación? Gráfica.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tbl>
      <w:tblPr>
        <w:tblW w:w="42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herramientas son útiles en el hogar para diferentes usos. De acuerdo a esto consult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son las herramientas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uncia, define y da ejemplos de las herramientas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er point es un presentador de ideas que permite realizar diapositivas para presentar un tema de estudio. A continuación contesta las siguientes pregunta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un mapa mental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be la ventana principal de power point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la I.E se desarrolla la transversalidad. A continuación contesta las siguientes pregunt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ahorrar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un ingreso? Y enuncia sus ingreso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un egreso? Y enuncia sus egresos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Cuánto debes ahorrar x día ______________ y cuanto debes tener desde el 1 de Abril   hasta el 7 de noviembre? 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un mapa de sueños? Y enuncia lo que vas a comprar con ese dinero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una maqueta escolar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uncia y explica los pasos para hacer una maqueta escola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ulta acerca de las paten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una patente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A qué entidad se solicita la patente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Cómo se solicita la patente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Cuánto dura la patente en Colombia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En qué consiste la gaceta de publicidad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Explica la revisión de la solicitud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Qué es el concepto de fondo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Cuáles son los requisitos de la patente de invención o modelo de utilidad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Cuáles son los requisitos del diseño industrial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lica las clases de patentes que hay en Colombia?</w:t>
      </w:r>
    </w:p>
    <w:p>
      <w:pPr>
        <w:pStyle w:val="Prrafode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¿Explica los documentos que se necesitan para registrar una patente?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labora una sopa de letras con términos tecnológicos e informáticos</w:t>
      </w:r>
    </w:p>
    <w:tbl>
      <w:tblPr>
        <w:tblW w:w="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2"/>
        <w:gridCol w:w="532"/>
      </w:tblGrid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03:00Z</dcterms:created>
  <dc:creator>w7</dc:creator>
  <dc:description/>
  <cp:keywords/>
  <dc:language>en-US</dc:language>
  <cp:lastModifiedBy>w7</cp:lastModifiedBy>
  <dcterms:modified xsi:type="dcterms:W3CDTF">2014-05-12T04:03:00Z</dcterms:modified>
  <cp:revision>2</cp:revision>
  <dc:subject/>
  <dc:title/>
</cp:coreProperties>
</file>